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лу № 5-  946-1504 /2024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 №86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5380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июля 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 г.                                                                                         г.п. Лян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 - Югры Ирина Петровна Кравцо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628449, Сургутский район, г.Лянтор, ул.Салавата Юлаева-1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Ронжиной Елены Сергеевны  ,  *** </w:t>
      </w:r>
      <w:r>
        <w:rPr>
          <w:sz w:val="28"/>
          <w:szCs w:val="28"/>
        </w:rPr>
        <w:t>ранее привлекавшейся к административной  ответственности  за совершение правонарушений предусмотренных главой 12 Кодекса Российской Федерации об административных правонарушениях, привлекаемого к административной ответственности по ч.2 ст.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у, 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 xml:space="preserve">    разъяснены права по ст.25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ясны, ходатайств не заявл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нжина Е.С. 23.07.2024 г. в 14:50 ч. на ул.  Дружбы народов 56 г.Лянтор  Сургутского района, ХМАО - Югры, управлял транспортным средством автомобилем «  Тойота Авенсис »  государственный регистрационный знак   ***  будучи лишенной права управления транспортными средствами 21.03.2023 г. на срок  1 г. 6 месяцев чем нарушил п.2.1.1.Правил дорожного движения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нжина Е.С. </w:t>
      </w:r>
      <w:r>
        <w:rPr>
          <w:spacing w:val="-1"/>
          <w:sz w:val="28"/>
          <w:szCs w:val="28"/>
        </w:rPr>
        <w:t>в</w:t>
      </w:r>
      <w:r>
        <w:rPr>
          <w:iCs/>
          <w:sz w:val="28"/>
          <w:szCs w:val="28"/>
        </w:rPr>
        <w:t xml:space="preserve"> судебном заседании вину в совершении правонарушения призн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Ронжиной Е.С. в совершении правонарушения, предусмотренного ч. 2 ст. 12.7 Кодекса Российской Федерации об административных правонарушениях подтверждается протоколом об административном правонарушении 86 ХМ № 633120 от 23.07.2024 г. /л.д.2/, копией  постановления  мирового судьи судебного участка № 4 Сургутского судебного района № 5-320-1504/2023 г. от 21.03.2023 г., рапортом, Справкой ОИАЗ ГИБДД /л.д.8/ согласно которой Ронжина Е.С.., является лицом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color w:val="000000"/>
          <w:spacing w:val="1"/>
          <w:sz w:val="28"/>
          <w:szCs w:val="28"/>
        </w:rPr>
        <w:t>а так 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совершении правонарушения, предусмотренного ч. 2 ст. 12.7  Кодекса Российской Федерации об административных правонарушениях  </w:t>
      </w:r>
      <w:r>
        <w:rPr>
          <w:color w:val="000000"/>
          <w:sz w:val="28"/>
          <w:szCs w:val="28"/>
        </w:rPr>
        <w:t>Управление транспортным средством водителем, лишенным права управления транспортными средствами - доказанн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ья квалифицирует действия </w:t>
      </w:r>
      <w:r>
        <w:rPr>
          <w:sz w:val="28"/>
          <w:szCs w:val="28"/>
        </w:rPr>
        <w:t xml:space="preserve">Ронжиной Е.С. </w:t>
      </w:r>
      <w:r>
        <w:rPr>
          <w:color w:val="000000"/>
          <w:sz w:val="28"/>
          <w:szCs w:val="28"/>
        </w:rPr>
        <w:t>по ч.2 ст.12.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2 ст. 1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обстоятельств смягчающих административную ответственность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является повторное совершение однородного правонарушения, в соответствии со ст.4.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Ронжиной Е.С.  и считает необходимым назначить наказание, в виде  административного штрафа, которое обеспечит реализацию задач администрати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, 3.9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Ронжиной Елены Сергеевны  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</w:t>
      </w:r>
      <w:r>
        <w:rPr>
          <w:color w:val="000000"/>
          <w:sz w:val="28"/>
          <w:szCs w:val="28"/>
        </w:rPr>
        <w:t xml:space="preserve"> наказанию в виде административного  штрафа в размере 30 000.00 руб./тридцать тысяч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нжиной Е.С.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 xml:space="preserve">анковские реквизиты: Получатель платежа: </w:t>
      </w:r>
      <w:r>
        <w:rPr>
          <w:spacing w:val="-1"/>
          <w:sz w:val="28"/>
          <w:szCs w:val="28"/>
        </w:rPr>
        <w:t>УФК по Ханты-Мансийскому автономному округу - Югре (УМВД России по ХМАО - Югре) ИНН 8601010390 ОКТМО 7182600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чет 03100643000000018700 РКЦ Ханты-Мансийск г. Ханты-Мансийск БИК 007162163 КПП 860101001 кор/счет 40102810245370000007 </w:t>
      </w:r>
      <w:r>
        <w:rPr>
          <w:spacing w:val="1"/>
          <w:sz w:val="28"/>
          <w:szCs w:val="28"/>
        </w:rPr>
        <w:t>КБК 18811601123010001140 УИН</w:t>
      </w:r>
      <w:r>
        <w:rPr>
          <w:spacing w:val="-1"/>
          <w:sz w:val="28"/>
          <w:szCs w:val="28"/>
        </w:rPr>
        <w:t xml:space="preserve"> 18810486230740014323 </w:t>
      </w:r>
      <w:r>
        <w:rPr>
          <w:color w:val="000000"/>
          <w:sz w:val="28"/>
          <w:szCs w:val="28"/>
          <w:shd w:fill="FFFFFF" w:val="clear"/>
        </w:rPr>
        <w:t>назначение платежа № 5- 946-1504/20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4 ст.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